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SKAZÓWKI DLA NAUCZYCIELI PRACUJĄCYCH Z UCZNI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 ROZPOZNANIEM ZESPOŁU HIPERKINETYCZNEGO (AD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Typowe zachowania zaobserwowane najczęściej u dzieci z ADHD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wierci się na krześle</w:t>
        <w:tab/>
        <w:tab/>
        <w:tab/>
        <w:tab/>
        <w:t>-wtrąca się do rozmowy dorosł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macha rękami i nogami</w:t>
        <w:tab/>
        <w:tab/>
        <w:tab/>
        <w:t>-nie czeka na swoją kol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est bardzo gadatliwe</w:t>
        <w:tab/>
        <w:tab/>
        <w:tab/>
        <w:tab/>
        <w:t>-trudno przewidzieć, co zrob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soci w szkole lub domu</w:t>
        <w:tab/>
        <w:tab/>
        <w:tab/>
        <w:t>-łatwo się zniechę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ucza innym dzieciom</w:t>
        <w:tab/>
        <w:tab/>
        <w:tab/>
        <w:t>-łatwo i często się denerwu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nieumyślnie psuje różne rzeczy</w:t>
        <w:tab/>
        <w:tab/>
        <w:t>-chce natychmiastowej pochwał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ulega częstym urazom i wypadkom</w:t>
        <w:tab/>
        <w:tab/>
        <w:t>-nie kończy rozpoczętych zada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na krótko się koncentruje</w:t>
        <w:tab/>
        <w:tab/>
        <w:tab/>
        <w:t>-ma kłopoty z przestrzeganiem zas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łatwo się rozprasza</w:t>
        <w:tab/>
        <w:tab/>
        <w:tab/>
        <w:tab/>
        <w:t>-wszystko musi dotkną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często gubi lub zapomina rzeczy</w:t>
        <w:tab/>
        <w:tab/>
        <w:t>-bywa agresyw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nie znosi zmian</w:t>
        <w:tab/>
        <w:tab/>
        <w:tab/>
        <w:tab/>
        <w:t>-łatwo się poty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ie potrafi się skupić na jednym</w:t>
        <w:tab/>
        <w:tab/>
        <w:t>-stara się przewodzić w grup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TECHNIKI PRACY Z DZIECKIEM NADPOBUDLI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W</w:t>
      </w:r>
      <w:r>
        <w:rPr>
          <w:rFonts w:cs="Times New Roman" w:ascii="Times New Roman" w:hAnsi="Times New Roman"/>
          <w:b/>
          <w:bCs/>
          <w:sz w:val="24"/>
          <w:szCs w:val="24"/>
        </w:rPr>
        <w:t>łaściwe usadowienie ucznia w kla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wka nadpobudliwego dziecka usytuowana w pobliżu nauczyciela (jego biurka lub tabli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ziecko posadzone plecami do reszty uczni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gdy nie sadzamy dziecka z ADHD przy ok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 towarzystwie dobrych uczniów ( ale nie najlepszych przyjació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usadzenie z tyłu klasy, jeśli dziecko potrzebuje dużo przestrzeni ( w takiej sytuacji nauczyciel co 5 minut podchodzi do ucznia i sprawdza jak postępuje pra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jasne określenie granic przestrzennych ( ławka, przestrzeń gdzie dziecko może się porusza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Pobudzanie uwagi dzi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adania i nauczanie treści powinny być przekazywane w szybki, skrótowy, reporterski sposó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by zmobilizować dziecko do skupienia się można wykorzystać zegarek albo kuchenny minutnik do odmierzania czasu, w którym ma być wykonane zad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szybka, najlepiej natychmiastowa kontrola poprawności wykonania zad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zamiast długich sesji ćwiczeniowych przygotowanie większej liczby krótszych i bardziej intensywnych okresów ćwi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urozmaicanie zadań, przeplatanie mniej interesujących fragmentów ciekawsz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wykorzystanie materiałów, którymi można manipulować, dotknąć 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rganizowanie aktywności angażujących ucznia jak np. czynna dyskus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lustrowanie materiału schematami, podawanie uczniom różnych wierszyków, powiedzo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Poprawianie zdol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ci słuchani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rzygotowanie instrukcji, złożonych z prostych krótkich zad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owtarzanie instrukcji tak często jak to potrzeb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akłanianie uczniów do wielokrotnego powtarzania instrukcji po jej usłysze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nformowanie uczniów o tym, że komunikuje się ważne wiadomości ( np. „to jest ważne, proszę słuchać”, „to będzie na sprawdzianie”, it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wizualnych dla wzmocnienia przekazu ust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Skuteczne wydawanie polec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wybierz polecenie, na którym ci zależy i które jesteś w stanie wyegzekwowa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podejdź do dziec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zdobądź jego uwagę ( dotknij go, spójrz w oczy, zawołaj po imieni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wydaj jednoznaczne polecenie w 2-3 słow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Kontrola notatek po zakończeniu zaję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unkiem skutecznego współdziałania nauczycieli i rodziców jest między innymi przepływ informacji o tym, co działo się w szkole i jak dziecko ma się przygotować na kolejne zajęcia. Nauczyciel musi dopilnować, żeby notatki w zeszycie były kompletne, a w szczególności zawierał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notatki z lekcji (jeśli dziecko nie jest w stanie jej zapisać może być skrócon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zapisaną pracę domową zarówno ustną , jak i pisemną ( jeśli nic nie jest zadane –formułę „nic do zrobieni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informację o wszelkich nietypowych sytuacjach (np. planowana wycieczka, akademia na którą trzeba się ubrać odświętn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atę sprawdzianu i wymagany zakres materiał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 PRZYDATNA LITERAT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T.Wolańczyk, A.Kołakowski, M Skotnicka „ Nadpobudliwość psychoruchowa u dzie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Nartowska „ Wychowanie dziecka nadpobudliweg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E. Hallowell, J.Ratej „ W świecie ADHD”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4:00Z</dcterms:created>
  <dc:creator>zso nr 8</dc:creator>
  <dc:description/>
  <cp:keywords/>
  <dc:language>en-US</dc:language>
  <cp:lastModifiedBy>zso nr 8</cp:lastModifiedBy>
  <dcterms:modified xsi:type="dcterms:W3CDTF">2013-01-31T13:24:00Z</dcterms:modified>
  <cp:revision>2</cp:revision>
  <dc:subject/>
  <dc:title/>
</cp:coreProperties>
</file>