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.d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6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Łódź...............................................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dla rodzic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6" w:hanging="0"/>
        <w:rPr>
          <w:sz w:val="24"/>
        </w:rPr>
      </w:pPr>
      <w:r>
        <w:rPr>
          <w:sz w:val="24"/>
        </w:rPr>
      </w:r>
    </w:p>
    <w:p>
      <w:pPr>
        <w:pStyle w:val="Heading9"/>
        <w:ind w:right="566" w:hanging="0"/>
        <w:rPr/>
      </w:pPr>
      <w:r>
        <w:rPr/>
        <w:t xml:space="preserve">Informuję Panią Pana.........................................................................................................., iż  syn / córka : ................................................................................klasa........................  w trakcie nauki w roku szkolnym ............./............... opuścił -a ........... godzin zajęć lekcyjnych w tym ….. godzin nieusprawiedliwionych. </w:t>
        <w:tab/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  <w:t xml:space="preserve">Na podstawie Procedur Działań Interwencyjnych dla XLVII LO  po przekroczeniu 100 godzin lekcyjnych nieusprawiedliwionych  Dyrektor Szkoły informuje Sąd Rodzinny  o nierealizowaniu obowiązku szkolnego  oraz  zaistniałej sytuacji. </w:t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  <w:t xml:space="preserve">Zastrzegam sobie prawo do rezygnacji z ponownego informowania Państwa       o wyżej wymienionych faktach. </w:t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...............................................                                             ...............................................</w:t>
      </w:r>
    </w:p>
    <w:p>
      <w:pPr>
        <w:pStyle w:val="Normal"/>
        <w:spacing w:lineRule="auto" w:line="360"/>
        <w:ind w:right="566" w:firstLine="708"/>
        <w:rPr/>
      </w:pPr>
      <w:r>
        <w:rPr>
          <w:sz w:val="24"/>
        </w:rPr>
        <w:t xml:space="preserve">          </w:t>
      </w:r>
      <w:r>
        <w:rPr>
          <w:sz w:val="16"/>
        </w:rPr>
        <w:t>podpis rodzica                                                                                                      podpis wychowawcy   klas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426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8469"/>
    </w:tblGrid>
    <w:tr>
      <w:trPr>
        <w:trHeight w:val="1135" w:hRule="atLeast"/>
      </w:trPr>
      <w:tc>
        <w:tcPr>
          <w:tcW w:w="187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055370" cy="66484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sz w:val="32"/>
              <w:szCs w:val="32"/>
            </w:rPr>
            <w:t>XLVII Liceum Ogólnokształcące im. Stanisława Staszica</w:t>
          </w:r>
        </w:p>
        <w:p>
          <w:pPr>
            <w:pStyle w:val="Normal"/>
            <w:jc w:val="center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>92-538 Łódź ul. Czernika 1/3</w:t>
          </w:r>
        </w:p>
        <w:p>
          <w:pPr>
            <w:pStyle w:val="Normal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www.47lo.pl | 42 673 86 83 | szkola@47lo.pl</w:t>
          </w:r>
        </w:p>
      </w:tc>
    </w:tr>
  </w:tbl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9:00Z</dcterms:created>
  <dc:creator>Wojciech Ulatowski</dc:creator>
  <dc:description/>
  <cp:keywords/>
  <dc:language>en-US</dc:language>
  <cp:lastModifiedBy>Windows User</cp:lastModifiedBy>
  <cp:lastPrinted>2019-10-30T10:17:00Z</cp:lastPrinted>
  <dcterms:modified xsi:type="dcterms:W3CDTF">2019-11-06T06:49:00Z</dcterms:modified>
  <cp:revision>2</cp:revision>
  <dc:subject/>
  <dc:title/>
</cp:coreProperties>
</file>